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4354"/>
        <w:gridCol w:w="768"/>
        <w:gridCol w:w="76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перечень процедур*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SansItalic;Times New Roman" w:ascii="PTSansItalic;Times New Roman" w:hAnsi="PTSansItalic;Times New Roman"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и динамическое наблюдение терапев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ей специалистов  (гинеколог (уролог), диетолог, психотерапевт, стоматолог или др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 (по показания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й анализ крови: ПТИ, глюкоза, липидный профиль, креатинин, общий белок, мочевая кислота, печеночный профиль: билирубин, АСТ, АЛТ по показан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 покоя, при необходимости ЭКГ с  дополнительными отведениями или с функциональными проб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методиста-инструктора ЛФ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оманоскопия (по показания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–резонансное тестирование на грибы, вирусы и простейш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–резонансное тестирование на грибы, вирусы и простейшие контрольное (по акции со 100 % скидко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–резонансный тест продуктов пит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мпедансный анализ состава тела чело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ктальный нейродинамический анализ функционального состояния орган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SansItalic;Times New Roman" w:ascii="PTSansItalic;Times New Roman" w:hAnsi="PTSansItalic;Times New Roman"/>
                <w:sz w:val="24"/>
                <w:szCs w:val="24"/>
                <w:lang w:eastAsia="ru-RU"/>
              </w:rPr>
              <w:t>Оздоровительный бло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 – свободное плавание с термотерапией — 1 ча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– лечебная дозированная ходьба в Курортном парке (номер маршрута по показаниям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тренажерном зале – 30 мин (по показаниям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инструктором – методистом ЛФ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SansItalic;Times New Roman" w:ascii="PTSansItalic;Times New Roman" w:hAnsi="PTSansItalic;Times New Roman"/>
                <w:sz w:val="24"/>
                <w:szCs w:val="24"/>
                <w:lang w:eastAsia="ru-RU"/>
              </w:rPr>
              <w:t>Лечебный бло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щелочной минеральной водой «Славяновская» по 1 стакану 3 раза в день (бювет на территории санатори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разовое питание диетпродуктами «Артлайф» с добавлением салатов, употреблением свежеотжатых соков до 0,4 литра в ден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 или лечебная гимнастика в вод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занные ванны или искусственные ванны через д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душ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–массаж через день или классический ручной массаж  — 3 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резонансная экзогенная терапия № 3 ежеднев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№3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№30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резонансная эндогенная терап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ельная клизма с лимонным соком 15,0 (2 раза в неделю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олонотерап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ли групповая психотерапия (по показаниям) или физиотерап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8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фолиация сахарным скрабом «Мята и Имбир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липолиз «Avita» по показаниям или лазерный липолиз «Зерона» при ожир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ый массаж на аппарате «StarVac» или Французский висцеральный массаж жив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 перед отъез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фитопрепарата »Токсфайтер люкс» фирмы «Артлайф» по 2 таблетки 3 раза в д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без плановых курс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мальная продолжительность от 14 дне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5:00Z</dcterms:created>
  <dc:creator>Лилия</dc:creator>
  <dc:description/>
  <cp:keywords/>
  <dc:language>en-US</dc:language>
  <cp:lastModifiedBy>Лилия</cp:lastModifiedBy>
  <dcterms:modified xsi:type="dcterms:W3CDTF">2018-12-17T12:16:00Z</dcterms:modified>
  <cp:revision>1</cp:revision>
  <dc:subject/>
  <dc:title/>
</cp:coreProperties>
</file>